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64"/>
        <w:jc w:val="left"/>
        <w:rPr/>
      </w:pPr>
      <w:r>
        <w:rPr>
          <w:sz w:val="22"/>
          <w:szCs w:val="22"/>
        </w:rPr>
        <w:t>　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 xml:space="preserve">会 長　 衣 </w:t>
      </w: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笠　  剛　殿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会長名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rPr/>
      </w:pPr>
      <w:r>
        <w:rPr/>
        <w:t>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評議員選任を変更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1905" w:leader="none"/>
          <w:tab w:val="left" w:pos="9779" w:leader="none"/>
        </w:tabs>
        <w:spacing w:lineRule="exact" w:line="252"/>
        <w:jc w:val="left"/>
        <w:rPr/>
      </w:pPr>
      <w:r>
        <w:rPr/>
      </w:r>
    </w:p>
    <w:tbl>
      <w:tblPr>
        <w:tblW w:w="939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7874"/>
      </w:tblGrid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ふりがな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生年月日　　　　　　　　　年　　　月　　　日（　　　才）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勤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務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先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名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役　職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05-04-15T17:53:00Z</cp:lastPrinted>
  <dcterms:modified xsi:type="dcterms:W3CDTF">2024-05-22T04:48:00Z</dcterms:modified>
  <cp:revision>18</cp:revision>
  <dc:subject/>
  <dc:title>評議員選任変更届</dc:title>
</cp:coreProperties>
</file>